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893.14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oroslar Belediye Meclisi’nin 01.12.2014 tarih ve 199 sayılı Meclis Kararı ile Mersin İli, Toroslar İlçesi, Çukurova Mahallesi, 24 K-III pafta, ÇV114 adanın doğusunda yer alan park alanı içerisinde trafo yeri ayrılması ile ilgili 1/1000 ölçekli Uygulama İmar Planında plan tadilatı 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6:00Z</dcterms:created>
  <dc:creator>user</dc:creator>
  <dc:description/>
  <cp:keywords/>
  <dc:language>en-US</dc:language>
  <cp:lastModifiedBy>Aidata</cp:lastModifiedBy>
  <cp:lastPrinted>2015-01-12T20:26:00Z</cp:lastPrinted>
  <dcterms:modified xsi:type="dcterms:W3CDTF">2015-01-12T18:26:00Z</dcterms:modified>
  <cp:revision>4</cp:revision>
  <dc:subject/>
  <dc:title/>
</cp:coreProperties>
</file>